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участие в конкурсе «Предприниматель года 2024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олное наименование заявителя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Н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ГРН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согласно ОКВЭД) 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 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 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(Ф.И.О.) 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ткая характеристика деятельности предприятия (организации), самозанятого: 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Достижения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ФИО)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яет о своем намерении принять участие в Конкурсе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орядком проведения Конкурса ознакомлен и согласен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ту и достоверность сведений, указанных в конкурсных материалах, гарантиру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домлен о том, что участники Конкурса, представившие недостоверные данные, не допускаются к участию в Конкурсе или снимаются с участия в конкурсе в процессе его прове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тив проверки предоставленных данных не возражаю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одпись руководителя)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"__" ___________ 20__ г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7:00Z</dcterms:created>
  <dc:creator>Настя</dc:creator>
  <dc:description/>
  <cp:keywords/>
  <dc:language>en-US</dc:language>
  <cp:lastModifiedBy>Nata</cp:lastModifiedBy>
  <dcterms:modified xsi:type="dcterms:W3CDTF">2024-05-10T08:57:00Z</dcterms:modified>
  <cp:revision>2</cp:revision>
  <dc:subject/>
  <dc:title/>
</cp:coreProperties>
</file>